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、办公类资产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评估</w:t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合法有效的资产评估资格证书（或资产评估备案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拟派项目负责人资产评估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、办公类资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评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5-15T01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476D2CA444539C0B6E4D778043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YzYwMTFmNmYyNjI0MDk2NjBmZTczYjhmMzA4MzkifQ==</vt:lpwstr>
  </property>
  <property fmtid="{D5CDD505-2E9C-101B-9397-08002B2CF9AE}" pid="5" name="commondata">
    <vt:lpwstr>commondata</vt:lpwstr>
  </property>
</Properties>
</file>